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9.06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15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Лојана плетениц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9.06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8.06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Пол Траде - Ни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Елит Импекс - Београ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Караван - Зајечар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Пол траде - Ниш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90.000,00 дин.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08.000,00 дин (1.261 Е)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са лагер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но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Елит Импекс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96.000,00 дин.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15.2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годин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Караван - Зајечар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158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89.6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100 % Аванс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 Трад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лит Импек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арава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ол Траде - Ниш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6-19T12:29:00Z</cp:lastPrinted>
  <dcterms:modified xsi:type="dcterms:W3CDTF">2024-06-19T10:30:00Z</dcterms:modified>
  <cp:revision>285</cp:revision>
  <dc:subject/>
  <dc:title>НАЗИВ ЗАПИСА</dc:title>
</cp:coreProperties>
</file>